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9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6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4/09/2018 Cuma günü Meclis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14/09/2018 tarihli ve 54882412-105.04/E.13335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Yol Yapım Bakım Onarım Dairesi Başkanlığı’nın 07.09.2018 tarihli ve E.131004 sayılı yazısına istinaden hazırlanan; tapunun Mersin İli, Yenişehir İlçesi, Bahçe Mahallesi, 3136 ada, 1 No.lu parsele ilişkin 1/1000 ölçekli uygulama imar planı değişikliği ile</w:t>
      </w:r>
      <w:r>
        <w:rPr>
          <w:bCs/>
          <w:sz w:val="24"/>
          <w:szCs w:val="24"/>
        </w:rPr>
        <w:t xml:space="preserve"> ilgili teklifin, </w:t>
      </w:r>
      <w:r>
        <w:rPr>
          <w:b/>
          <w:bCs/>
          <w:sz w:val="24"/>
          <w:szCs w:val="24"/>
        </w:rPr>
        <w:t>İmar ve Bayındırlık Komisyonu, Çevre ve Sağlık Komisyonu ile Engelliler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erim TUFAN                       Enver Fevzi KÖKSAL   </w:t>
        <w:tab/>
        <w:t xml:space="preserve">       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1. Başkan V.</w:t>
        <w:tab/>
        <w:t xml:space="preserve">                     Meclis Katibi</w:t>
        <w:tab/>
        <w:t xml:space="preserve">   </w:t>
        <w:tab/>
        <w:t xml:space="preserve">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8-04-10T10:50:00Z</cp:lastPrinted>
  <dcterms:modified xsi:type="dcterms:W3CDTF">2018-09-14T13:21:00Z</dcterms:modified>
  <cp:revision>165</cp:revision>
  <dc:subject/>
  <dc:title/>
</cp:coreProperties>
</file>